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充气雨衣</w:t>
      </w:r>
    </w:p>
    <w:p>
      <w:pPr>
        <w:pStyle w:val="Normal"/>
        <w:jc w:val="center"/>
        <w:rPr>
          <w:b/>
          <w:b/>
          <w:sz w:val="24"/>
          <w:szCs w:val="28"/>
          <w:shd w:fill="D8D8D8" w:val="clear"/>
        </w:rPr>
      </w:pPr>
      <w:r>
        <w:rPr>
          <w:b/>
          <w:sz w:val="24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基础作业</w:t>
      </w:r>
    </w:p>
    <w:p>
      <w:pPr>
        <w:pStyle w:val="Normal"/>
        <w:ind w:firstLine="118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一、把字音相同的花瓣涂成相同的颜色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0384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写出带有下面偏旁的字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4607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72435" cy="112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给带点的字选择正确的字音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55315" cy="242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在方框里填上合适的词语。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693420"/>
                <wp:effectExtent l="3175" t="5080" r="5080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430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08pt;height:54.6pt" coordorigin="2880,156" coordsize="2160,1092">
                <v:group id="shape_0" style="position:absolute;left:2880;top:315;width:539;height:780">
                  <v:line id="shape_0" from="2880,315" to="3419,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30" to="3419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20;top:156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80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37465</wp:posOffset>
                </wp:positionV>
                <wp:extent cx="694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美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.9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优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371600" cy="693420"/>
                <wp:effectExtent l="3175" t="5080" r="5080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4308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34308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05pt;width:108.05pt;height:54.65pt" coordorigin="3060,201" coordsize="2161,1093">
                <v:group id="shape_0" style="position:absolute;left:3060;top:360;width:539;height:779">
                  <v:line id="shape_0" from="3060,360" to="3599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675" to="3599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601;top:201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825;width:161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五颜六色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五颜六色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培优作业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仿写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优美的乐曲，小演员们旋转起来，五颜六色的裙子徐徐张开，就像一把把花伞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读课文，想一想，判断哪种说法对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1</w:t>
      </w:r>
      <w:r>
        <w:rPr>
          <w:sz w:val="24"/>
        </w:rPr>
        <w:t>．小林想改进自己的雨衣，是因为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他的雨衣不漂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雨水会顺着雨衣的下摆流到裤腿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下雨天，穿雨衣不方便。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2</w:t>
      </w:r>
      <w:r>
        <w:rPr>
          <w:sz w:val="24"/>
        </w:rPr>
        <w:t>．小林发明的充气雨衣是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整个雨衣能充气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雨衣的下摆粘上了一个铁丝圈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雨衣的下摆粘有一个气囊，穿的时候，将气囊充足气；不穿的时候，将气放掉。</w:t>
      </w:r>
    </w:p>
    <w:p>
      <w:pPr>
        <w:pStyle w:val="Normal"/>
        <w:ind w:firstLine="435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auto" w:line="360"/>
        <w:ind w:firstLine="435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趣味作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对我们使用的文具、生活用品，你有哪些新想法？请在小黑板上写一写，画一画。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72460" cy="1534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十五的月亮就像一个洁白的玉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</w:t>
      </w:r>
      <w:r>
        <w:rPr>
          <w:sz w:val="24"/>
        </w:rPr>
        <w:t>．②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③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4:00Z</dcterms:created>
  <dc:creator/>
  <dc:description/>
  <dc:language>en-US</dc:language>
  <cp:lastModifiedBy/>
  <dcterms:modified xsi:type="dcterms:W3CDTF">2016-05-23T02:34:00Z</dcterms:modified>
  <cp:revision>0</cp:revision>
  <dc:subject/>
  <dc:title/>
</cp:coreProperties>
</file>